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98"/>
        <w:gridCol w:w="69"/>
        <w:gridCol w:w="1007"/>
        <w:gridCol w:w="260"/>
        <w:gridCol w:w="1474"/>
        <w:gridCol w:w="425"/>
        <w:gridCol w:w="2099"/>
        <w:gridCol w:w="481"/>
        <w:gridCol w:w="542"/>
        <w:gridCol w:w="1414"/>
        <w:gridCol w:w="329"/>
        <w:gridCol w:w="1502"/>
        <w:gridCol w:w="69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9"/>
            <w:tcBorders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35"/>
            </w:tblGrid>
            <w:tr>
              <w:trPr>
                <w:trHeight w:val="279" w:hRule="atLeast"/>
              </w:trPr>
              <w:tc>
                <w:tcPr>
                  <w:tcW w:w="803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Presupuesto aprob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74" w:type="dxa"/>
            <w:gridSpan w:val="7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7"/>
            </w:tblGrid>
            <w:tr>
              <w:trPr>
                <w:trHeight w:val="279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Documento: 000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49" w:type="dxa"/>
            <w:gridSpan w:val="6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251"/>
            </w:tblGrid>
            <w:tr>
              <w:trPr>
                <w:trHeight w:val="279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Fecha:  01/01/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9" w:type="dxa"/>
            <w:gridSpan w:val="2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03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Descripción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41" w:type="dxa"/>
            <w:gridSpan w:val="13"/>
            <w:tcBorders/>
          </w:tcPr>
          <w:tbl>
            <w:tblPr>
              <w:tblW w:w="11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55"/>
            </w:tblGrid>
            <w:tr>
              <w:trPr>
                <w:trHeight w:val="448" w:hRule="atLeast"/>
              </w:trPr>
              <w:tc>
                <w:tcPr>
                  <w:tcW w:w="11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ESUPUESTO APROBADO 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/>
          </w:tcPr>
          <w:tbl>
            <w:tblPr>
              <w:tblW w:w="32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47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22E917277A69F03B510D15CC2DA4B8B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</w:tcPr>
          <w:tbl>
            <w:tblPr>
              <w:tblW w:w="184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49"/>
            </w:tblGrid>
            <w:tr>
              <w:trPr>
                <w:trHeight w:val="204" w:hRule="atLeast"/>
              </w:trPr>
              <w:tc>
                <w:tcPr>
                  <w:tcW w:w="1849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EGRES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57"/>
            </w:tblGrid>
            <w:tr>
              <w:trPr>
                <w:trHeight w:val="204" w:hRule="atLeast"/>
              </w:trPr>
              <w:tc>
                <w:tcPr>
                  <w:tcW w:w="1957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INGRES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1" w:type="dxa"/>
            <w:gridSpan w:val="13"/>
            <w:tcBorders/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15"/>
              <w:gridCol w:w="1700"/>
              <w:gridCol w:w="3841"/>
              <w:gridCol w:w="1947"/>
              <w:gridCol w:w="1842"/>
            </w:tblGrid>
            <w:tr>
              <w:trPr>
                <w:trHeight w:val="203" w:hRule="atLeast"/>
              </w:trPr>
              <w:tc>
                <w:tcPr>
                  <w:tcW w:w="1715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RUBRO</w:t>
                  </w:r>
                </w:p>
              </w:tc>
              <w:tc>
                <w:tcPr>
                  <w:tcW w:w="1700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FONDO</w:t>
                  </w:r>
                </w:p>
              </w:tc>
              <w:tc>
                <w:tcPr>
                  <w:tcW w:w="3841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DESCRIPCION</w:t>
                  </w:r>
                </w:p>
              </w:tc>
              <w:tc>
                <w:tcPr>
                  <w:tcW w:w="1947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1.3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irculación y tránsito por transporte público de la vigencia act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1.40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dial unificado vigencia act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240.497.147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1.40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dial unificado vigencia anterio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56.760.679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1.40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pensación predial por resguardos indígenas vigencia act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861.22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1.40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pensación predial por comunidades negr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.376.869.427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1.4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orcentaje del impuesto predial para corporaciones autónomas reg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1.371.918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39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dustria y comercio de la vigencia act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330.434.709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39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dustria y comercio de la vigencia anterio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92.565.291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4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visos y tableros vigencia act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99.565.206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4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visos y tableros vigencia anterio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3.884.794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4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ublicidad Exterior Vis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4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ineación Urbana, estudio y aprobación de plan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55.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f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5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güello de ganado meno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5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2 SOBRETASA BOMBERI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obretasa Bomberi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6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obretasa Consumo Gasolina Motor Libre Destinación 30%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669.758.3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6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obretasa Consumo Gasolina Motor Destinación Específica 70%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896.102.7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63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5 ESTAMPILLA PROADULTO MAY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-Ancian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23.030.813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63.1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-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0.538.25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63.2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8 ESTAMPILLA PROELECTRIFICACION RURA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-Electrificación R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6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9 ALUMBRADO PUBLIC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umbrado Público SS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384.652.199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7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ribución del 5% sobre contratos de obras públicas (Fondo de Seguridad y Convivencia Ciudadana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0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1.02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 impuestos indirectos (Pesas y medidas, Licencias de Construcción, etc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1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laza de Mercad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1.1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xpedición de certificados y paz y salv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1.37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ventas de Bienes y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1.3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rrendamient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1.4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3 OTROS RECURS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asa Municipal de De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tasas (Formularios y pliegos, Asignación de nomenclatura, permisos, etc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4 MULTAS DE TRANSITO Y SEMAFORIZ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ránsito y Trans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mpuesto Pred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dustria y Comerci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visos y table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2 SOBRETASA BOMBERI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obretasa Bomberi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3 OTROS RECURS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ultas de Gobier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3 OTROS RECURS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ultas por Ocupación de Ví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1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8 MULTAS POR MUJERES DE VICTIMA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ultas Por Mujeres Victimas de Violen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3.9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nción x  Extemporaneidad en 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1.05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contribu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1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istema general de participaciones propósito general libre destin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099.537.719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1.01.03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3 ETES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LJUEGOS (máximo el 25 % en los términos del Art. 60 de la Ley 715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1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 Vehículos Automoto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1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uotas partes pen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4.595.822.396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1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de Servicios - Aporte Patronal S.S.F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219.374.544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1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de Servicios - Conecti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1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lidad por matrícula ofic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147.392.232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1.07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lidad por gratuidad (sin situación de Fondos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59.904.443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 G. P. Salud - subsidio demanda continu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5.976.906.769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3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 G. P. Salud - subsidio demanda ampliación cober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3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7 SGP PRESTACION DE SERVICIOS SALUD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 G. P. Salud - Prestación de servicios a Población no Afiliad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72.982.833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3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7 SGP PRESTACION DE SERVICIOS SALUD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 G. P. Salud - Aportes Patr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G.P. Salud - salud pú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507.980.152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3 SGP ALIMENTACION ESCOLA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G.P. Alimentación escol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24.613.868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G.P. Agua potable y saneamiento bás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.119.419.724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9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0 SGP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G.P. Propósito general forsoza inversión - de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71.017.362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9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1 SGP 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G.P. Propósito general forsoza inversión - 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53.263.022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09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.G.P. Propósito general forsoza inversión - libre invers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063.436.644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1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financi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17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7 FOSYGA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inu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.312.946.38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17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7 FOSYGA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mpli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transferencias del nivel central n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3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financi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3.01.01.9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5 ALIMENTACION ESCOLAR PA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imentación Escolar Ministerio de Educacion N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.526.738.961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1.03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3 ETES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mpresa Territorial para la salud ETESA - 75 % inversión en salud en los términos del art. 60 de la ley 715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9.823.804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3 OTROS RECURS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financi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02.03.03.01.9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6 TRANSFERENCIAS DEPARTAMENTALES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égimen Subsidiado S.S.F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51.444.679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.02.98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 Ingresos no Tributarios no especifica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1.02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Recuperaciones de Cartera - Diferente a ingresos tributar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ncelación de reserv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1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intregro por Funcionamien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1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perávit Fiscal de recursos de libre destin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1.07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perávit Fiscal Recursos Dest Espec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2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enta de Terrenos -Otras Destinaciones Específicas-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 intereses de libre destin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 Fondo de Educación - Prestación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 Fondo de Educación - Cal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7 SGP PRESTACION DE SERVICIOS SALUD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 fondo de salud - subsidio demand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 fondo de salud - salud pú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 Recursos de Propósito General Forzosa Invers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3 SGP ALIMENTACION ESCOLA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GP Alimentacion Escol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GP Agua Potable y Saneamiento Bas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2 SGP PRIMERA INFANCI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GP Primera Infan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5 ALIMENTACION ESCOLAR PA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inisterio de educacion Nacional Recursos PA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uenta Maestra Saldos en Liquidacion de Contrat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4 REGALIAS 2011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galias y Compensaciones 2011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2 DESAHORRO FONPET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sahorro Fonpet Educ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5 ESTAMPILLA PROADULTO MAY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 - ancia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 - 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3.01.03.98.04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1 PASIVO LEY 55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LEY 550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6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 empresas privadas no financier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06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 organismos internac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2.02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2 DESAHORRO FONPET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sahorro Fonpet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1.05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cej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98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ntencias y concili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2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ecti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1 PASIVO LEY 55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réditos de Primera clase - Pasivos (Ley 550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1 PASIVO LEY 55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reditos de segunda clase (Ley 550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8 ESTAMPILLA PROELECTRIFICACION RURA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gramas de electrificación r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9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transferencias del nivel central n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0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paracion de muje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cofinanci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1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l Acuerdo de pasivos - 550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2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neamiento Basico- SGP- Superavit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2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S.G.P. libre invers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2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SGP Alimentación Escol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2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ducacion Calidad  SGP-superavit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5 ESTAMPILLA PROADULTO MAY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anciana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4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tampilla Pro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uenta Maestra- Regimen subsidiado (Ministerio de Salud y Proteccion Social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5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M.E.N - PA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6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Regalias y Compensaciones 2011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9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cofinanciación de orden n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ducacion-  SGP prestacion de servici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 Publica- SGP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4.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financiados con recursos del credi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Desahorro Fonpet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1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libre destinacion (VIGILANCIA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9.04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con otros recursos dest especif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cremento por Antigüe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6.71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bsidio o Prima de Aliment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01.63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 Publica en Emergencias y Desast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uxilio de Moviliz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74.93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bsidio de Aliment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456.25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uxilio de Trans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014.38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Ley 70 de 1988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Especial por Recre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450.83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6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esgos Profe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676.5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5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N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069.2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5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AP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069.2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G14 Doc. Retirados D2565 de 2015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703.98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9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 Alcald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9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l personer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mpresos y publi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on de Equip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5.06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ienestar Social y Estímul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497.16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De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.331.5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1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de pers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.1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5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uelas Industriales e Institutos Técnic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.132.52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Sistem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.785.19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tos Elector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9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guros de bienes muebles e inmueb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3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tos de Protocolo y eventos cívic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remuneraciones que no son factor salarial (Bonificación de Gestión territorial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.443.33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3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uxilio de Trans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1.317.81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5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pacitación, Bienestar Social y Estímul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2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por Recre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.197.37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Horas Extras y Días Festiv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.660.28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yo a titulacion gratuita de predi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.5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er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Justi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istemas de inform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de la infraestructura artística y cult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decuacion camaras de segur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yo a SINTRATESTATALES Quibdó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.406.08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7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esgos Profe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.804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7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cueducto, Alcantarillado y Ase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2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isiones, intereses y demás gastos bancarios y fiduciar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98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sociación de Municip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4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0 SGP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uncionamiento del secto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vencion y proten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sistencia y atencion integ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paracion integ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mpañas educativas en normas de transi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4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N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.035.7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4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uela Superior de Administración Pú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.035.7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uxilio de Moviliz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.527.50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rvicio nacional de aprendizaje -sena-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.974.06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ap y otras universidades (ley 21 y 812 de 2003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.974.06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áticos y Gastos de Viaj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.541.45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dministradoras Riesgos Profe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.940.92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especial por recre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.315.39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5.06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Servicios Públic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demnización por Va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5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.C.B.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.366.6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la Muje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.747.50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9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 los Concejales (Municipios de categoría 4, 5 Y 6, a paritr de la vigencia de la ley 1148/07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98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ederación de municip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ñalizacion de vias public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paracion y adecuacion de redes de semaforiz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por Servicios Presta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606.44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2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rvicio Nacional de Aprendizaje Sen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797.6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2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.Superior de Admón. Pu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.797.6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rvicios Públic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6.307.10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6.721.23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Va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.938.84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2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o subsidio de aliment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.336.3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áticos y Gastos de Viaj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.562.54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3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tos imprevist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3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 Ocup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adquisiciones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02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uotas partes pen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4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0 SGP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de las instalaciones deportiv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1 SGP 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de la infraestructura artística y cult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Jurid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Gobier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la oficina de plane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inclusion soc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juventud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medio ambien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control inter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primera infan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1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secretaria de educ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yo acciones de erradicacion del trabajo infanti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2 SOBRETASA BOMBERI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yo y Operación Cuerpo de Bomberos Quibdó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5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2 SOBRETASA BOMBERI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pacitación y Asesoría personal Cuerpo Bombe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5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2 SOBRETASA BOMBERI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y Mantenimiento Cuerpo de Bombe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4 MULTAS DE TRANSITO Y SEMAFORIZ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lanes de transito y seguridad v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5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jas de compensación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.481.3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5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1 SGP 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mento y Promoción a las Practicas Artísticas y Culturales del Municipi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de las Actividades de la Secretaria Gene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.971.06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7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elecomuni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áticos y Gastos de Viaj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6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6.452.60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de Difícil Acces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.206.20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para la secretaría de desarrollo económ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.455.57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pacitación Concej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4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0 SGP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structores para la Practica del Deporte y la Recre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sistencia técnica directa r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ejoramiento de Vivienda Urban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ejoramiento de Vivienda R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de las actividades de la oficina de Comuni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10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ctividades para emprendimien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1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guridad Social del Creador y Gestor Cult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053.82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5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1 SGP 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Cul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.263.02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4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. Indust.e Inst.tecnicos (ley 21/82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2.017.64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Comisarios de familia, médicos, psicólogos y trabajadores sociales de las comisarías de familia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2.251.124,3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G14 Doc. Retirados D2565 de 2015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2.335.88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Infraestructur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3.361.27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3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uelas industriales e institutos técnic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3.948.11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6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rticip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os Educativos y Experiencias Significativ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7.075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G14 Doc. Activos D2565 de 2015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7.224.98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uxilio de Trans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8.842.01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as adquisiciones de bie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2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rrendamient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2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ienestar soc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erificacion de cobertura area urbana y r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1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alento Humano que desarrolla funcuiones de carater operativ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14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dquisicion de equipos para vigilancia en salud pu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4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0 SGP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ntenimiento a los escenarios deportivos de la ciu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Limpieza y Destronque de Quebradas y Rios en el Municipio de Quibdó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6.01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pra de terren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Juventu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1.198.53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2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uelas Industri.e Institutos Técnicos (ley 21/82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1.529.08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de las actividades de la secretaria de la Muje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2.550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bsidio de Aliment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3.363.29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rrendamiento para Oficinas mi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4.040.71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ienestar Soc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4.215.1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0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por direc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5.697.80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 servicios personales asociados a la nómina (Intereses a las cesantías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6.528.82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yo a Centros de Reclus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1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mento y Promoción a las Practicas Artísticas y Culturales del Municipi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decuación y Ornamentación de plazas y parqu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1.608.51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6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2.134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1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tencion a Grupos Vulnerabl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4.047.23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Inclusion Soc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5.836.67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de la Secretaría Gene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9.987.27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pacitación Funcionar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yo a Centros de Reclusión para menores infracto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on Pedagogica 2019- Decreto 2354 de 2018; 11% asignación basica mens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0.407.25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2 SOBRETASA BOMBERIL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ntenimiento carros Cuerpo de Bombe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0.8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para la Secretaría de Medio Ambien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3.842.42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ostenimiento del Secto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5.741.23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3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Na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8.256.3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ejoramiento de Puentes en Madera en Diferentes Barr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9.441.09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6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esantí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9.668.90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2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ersonal supernumerari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1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ntenimien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de las actividades de la oficina de Haciend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9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isbennizacion y Actualizacion de la base de datos del Sisbe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Gobier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2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4 MULTAS DE TRANSITO Y SEMAFORIZ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venio con la policia para el control de operativos de transi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bsidio o Prima de Aliment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027.83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l Despach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.727.44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1.05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uncionar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2.182.99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2.06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ens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7.729.96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Mensual DC. 123 de 2016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3.101.58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gilancia y Segur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4.492.25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3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ndos de pens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4.927.95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2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Va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9.607.07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pra de equip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1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ienestar soci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1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bustibles, lubricantes y llant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paración y Mantenimiento de Restaurantes Escola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 y Ámbito Labo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financiación de Proyect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iseños, Estudios e Interventorí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oluciones Hidráulic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de Tratamiento, Aprovechamiento y Disposición Final de residuos Sólidos con Impacto Reg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ndo de subsidio para la prestacion del servicio de acueducto, alcantarillado y aseoen la zona rur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5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pra de Terre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de Planeacio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ministro de Combustibl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1 ESTAMPILLA PRO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mento, Apoyo y Difusión de Eventos y Expresiones Artísticas y Cultur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0.269.12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ministro de Materiales para la Pavimentación de Vías -  Por el Componente Obras son Amo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0.558.90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por Servicios Presta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4.329.52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a la Oficina Jurid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5.558.06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4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.C.B.F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5.811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por Servicios Presta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1.617.70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stituto colombiano de bienestar familiar -icbf-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1.844.37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Ley 70/88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4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3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demnización por va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4.507.82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aticos y gastos de viaj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guridad Alimentaria y Nutri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6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construcción de cuarteles y de otras instal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6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mpra de equipo de comunicación, montaje y operación de redes de inteligen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6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compensas a personas que colaboren con la justicia y segur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2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st.Colombiano De Bienestar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4.480.32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para la Secretaría de educac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5.869.78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4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ja de Compensación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7.710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rtes parafiscales a las cajas de compensación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5.792.50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9 ALUMBRADO PUBLIC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interventoria alumbrado publ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6.189.24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 Ambient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3.816.92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estión Diferencial de Poblaciones Vulnerab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teriales y suminist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9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Otros segur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1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on y mantenimiento de qeuip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1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on de Menaje de Restaurantes Escolares I.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xualidad, Derechos Sexuales y Reproductiv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da Saludable y Condiciones No Transmisib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3 ETES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tos de funcionamiento de la secretaria de salu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1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0.372.925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ja de Compensación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5.969.44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2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vacac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8.721.80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Inspectores de Policí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1.063.509,0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yectos Regionales de Abastecimiento de Agua para el consumo human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5.083.19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5 ESTAMPILLA PROADULTO MAY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y funcionamiento de los centros de bienestar de las personas mayores 30%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0.145.54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da Saludable y Enfermedades Transmisib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3.306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01.05.03.01.01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ersoneria municip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2.306.68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3.261.11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Vac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3.261.11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vencion y atencion de desastr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1 SGP CULTUR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mento, Apoyo y Difusión de Eventos y Expresiones Artísticas y Cultur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clusión Social y Participación Comunitaria (Red Unidos en Minga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6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égimen Subsidiad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Horas Extras y Días Festiv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5.280.34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1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rrendamiento:  Oficina Mi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61.550.19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alecimiento de la Secretaría de Haciend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66.444.63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Arrien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67.465.79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nergí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6.01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tos destinados a generar ambientes que propicien la seguridad ciudadana y la preservación del orden público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3.01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mpresas Promotoras de Salu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1.376.07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vivencia Social y Salud Ment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1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se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1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moción, estructuración, implementación e inversión en infraestructura de esquemas regionales de agua y saneamiento bás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5.083.19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2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ervicio Nacional de Aprendizaje Sen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5.796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2.02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.Superior de Admón. Pu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5.796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7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3 ETES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del Servicio S.S.F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9.823.80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2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Na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4.6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4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0 SGP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mento al deporte, la recreación y el aprovechamiento del tiempo libr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1.017.36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7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alu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3.232.08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rte Empleado FOMAG SGP-SS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75.505.33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4.05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Na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0.092.24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vision Cesantias Directivos Docentes SGP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0.994.93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01.03.03.01.01.9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DECHOCÓ con R.P. de D.E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1.371.91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rte Seguridad Social FOMAG SGP-SS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98.974.42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era Infancia y Adolescen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4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9 Tasa Municipal de Deport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version en Deporte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7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esantí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04.446.66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Servicios Públic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18.137.22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6.01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3 FONDO DE SEGURIDA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sarrollo del plan integral de seguridad y convivencia ciudadana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2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on de Dificil Acces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26.885.55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ndos de Pension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32.449.54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1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na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34.837.08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7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ensión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70.417.04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3.01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ndos de cesantías (fondo nacional del ahorro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91.039.04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otación de Mobiliario a I.E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95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lan anden y Recuperación del Espacio Publ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1.05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2 SGP PROPOSITO LIBRE INVERS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umbrado navideño y bienvenida a la na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0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1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5 ESTAMPILLA PROADULTO MAY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gramas de prevención y promoción de los centros de bienestar del anciano y centros de vida para la tercera edad 70%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13.672.94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2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sarrollo de un Proceso de Formación en el Área de Ing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20.065.84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del Servicio de Alcantarillad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68.359.10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2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Escuelas Industri.e Institutos Técnicos (ley 21/82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30.548.64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1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G14 Doc. Activos D2565 de 2015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48.494.24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01.05.03.01.01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cejo municip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16.572.92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4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eld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19.073.25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3.01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5 BOLSA COMUN PA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terventoría, supervisión,monitoreo y control de la prestación del servicio de alimentación escolar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20.857.65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0 SOBRETASA GASOLINA MOTOR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ejoramiento de la Infraestructura Vial en el Municipio de Quibdó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37.430.97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2.02.17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gilanci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50.0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6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on Pedagogica 2019- Decreto 2354 de 2018; 11% asignación basica mensu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07.506.03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3.0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8 SGP SALUD PUBLIC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estión en Salud Públic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58.674.15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1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egimen subsidiad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51.444.67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7 SGP PRESTACION DE SERVICIOS SALUD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rtes Patronales Sin Situación de fon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72.983.83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1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Horas Extras y Días Festiv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095.641.27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9 ALUMBRADO PUBLIC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de energia alumbrado public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154.4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strucción de Redes Principales de Acueducto y Alcantarillado Proyecto V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405.659.53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10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onificación Mensual DC. 123 de 2016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410.106.94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8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seguramiento - PPNA (Vinculados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432.686.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del Servicio de Acueduct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875.586.24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2.02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Inst.Colombiano De Bienestar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.889.935.2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sivos Clasificados como Contingencia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36.537.712,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6 SGP EDUCACION OTROS GASTOS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ratación de la Prestación del Servicio Educativ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49.600.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5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ransferencias para calidad gratuidad  (Sin situación de fondos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59.904.44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3.02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esadas pensionale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480.137.186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ja de Compensación Famili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519.772.12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5 SGP CALIDAD EDUCACION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strucción, ampliación y Adecuación de Infraestructura Educativ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599.648.37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Servici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927.881.76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Vacacional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927.881.762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3.02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9 SGP SANEAMIENTO BASICO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stación Servicio de Aseo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239.648.46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el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.537.108.523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19 ALUMBRADO PUBLIC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ago convenio Alumbrado Público S.S.F.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054.062.95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1.01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1 SGP LD, RECURSOS PROPIOS, I.C.LD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eldos de personal de nómina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196.770.650,6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3.02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rte Empleado FOMAG SGP-SS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528.038.61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el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693.816.727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3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ovisión Cesantias Docentes SGP-SS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714.820.20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3.03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porte Seguridad Social FOMAG SGP-SSF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.811.041.02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4.06.05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ima de Nav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.361.980.00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3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5 BOLSA COMUN PAE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ratación con terceros para la provisión integral del servicio de alimentación escolar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.830.495.17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6.03.04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31 PASIVO LEY 55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reditos de quinta clase - pasivos (ley 550)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.037.290.38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2.02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égimen Subsidiado - Continu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5.976.907.76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7.08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26 REGIMEN SUBSIDIADO SSF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égimen Subsidiado Continuidad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7.880.260.58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.3.01.01.02.01.01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2"/>
                    </w:rPr>
                    <w:t>104 SGP EDUCACION PAGOS NOMINA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ueldos</w:t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6.600.482.68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256" w:type="dxa"/>
                  <w:gridSpan w:val="3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TOTALES</w:t>
                  </w:r>
                </w:p>
              </w:tc>
              <w:tc>
                <w:tcPr>
                  <w:tcW w:w="0" w:type="dxa"/>
                  <w:vMerge w:val="continue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shd w:fill="F5F5F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259.949.240.185,00</w:t>
                  </w:r>
                </w:p>
              </w:tc>
              <w:tc>
                <w:tcPr>
                  <w:tcW w:w="1842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259.949.240.18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DIFERENCIA</w:t>
                  </w:r>
                </w:p>
              </w:tc>
              <w:tc>
                <w:tcPr>
                  <w:tcW w:w="1947" w:type="dxa"/>
                  <w:tcBorders/>
                  <w:shd w:fill="F5F5F5" w:val="clea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35"/>
            </w:tblGrid>
            <w:tr>
              <w:trPr>
                <w:trHeight w:val="534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fe de Presupuesto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riluz Martinez Ab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5"/>
      <w:gridCol w:w="4169"/>
      <w:gridCol w:w="6075"/>
      <w:gridCol w:w="130"/>
      <w:gridCol w:w="321"/>
      <w:gridCol w:w="97"/>
      <w:gridCol w:w="175"/>
    </w:tblGrid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92" w:type="dxa"/>
          <w:gridSpan w:val="5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3555" cy="798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355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75" w:type="dxa"/>
          <w:tcBorders/>
        </w:tcPr>
        <w:tbl>
          <w:tblPr>
            <w:tblW w:w="607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075"/>
          </w:tblGrid>
          <w:tr>
            <w:trPr>
              <w:trHeight w:val="134" w:hRule="atLeast"/>
            </w:trPr>
            <w:tc>
              <w:tcPr>
                <w:tcW w:w="6075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0"/>
                  </w:rPr>
                  <w:t>Desarrollado por Sistemas Aries S.A.S. Reservados todos los derechos - 19_op_quibdo_new.rdlc - Versión AriesNe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75" w:type="dxa"/>
          <w:tcBorders/>
        </w:tcPr>
        <w:tbl>
          <w:tblPr>
            <w:tblW w:w="607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075"/>
          </w:tblGrid>
          <w:tr>
            <w:trPr>
              <w:trHeight w:val="126" w:hRule="exact"/>
            </w:trPr>
            <w:tc>
              <w:tcPr>
                <w:tcW w:w="6075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0"/>
                  </w:rPr>
                  <w:t>Impreso por: MARILUZ MARTINEZ ABADIA , el día: miércoles, 11 de marzo de 2020 siendo las: 15:09: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3835" cy="2190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5"/>
      <w:gridCol w:w="2498"/>
      <w:gridCol w:w="1693"/>
      <w:gridCol w:w="4359"/>
      <w:gridCol w:w="2152"/>
      <w:gridCol w:w="89"/>
      <w:gridCol w:w="175"/>
    </w:tblGrid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91" w:type="dxa"/>
          <w:gridSpan w:val="5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3555" cy="10629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355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/>
        </w:tcPr>
        <w:tbl>
          <w:tblPr>
            <w:tblW w:w="215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52"/>
          </w:tblGrid>
          <w:tr>
            <w:trPr>
              <w:trHeight w:val="174" w:hRule="atLeast"/>
            </w:trPr>
            <w:tc>
              <w:tcPr>
                <w:tcW w:w="215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ágina: 1 de: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3" w:type="dxa"/>
          <w:tcBorders/>
        </w:tcPr>
        <w:tbl>
          <w:tblPr>
            <w:tblW w:w="169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93"/>
          </w:tblGrid>
          <w:tr>
            <w:trPr>
              <w:trHeight w:val="260" w:hRule="atLeast"/>
            </w:trPr>
            <w:tc>
              <w:tcPr>
                <w:tcW w:w="1693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PRESUPUEST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3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_movxcomppto</dc:title>
</cp:coreProperties>
</file>